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0174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 xml:space="preserve">    </w:t>
        <w:tab/>
        <w:t>Нетішин</w:t>
        <w:tab/>
        <w:tab/>
        <w:tab/>
        <w:tab/>
        <w:t>№ 19/12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друге півріччя 2021 року та план роботи Нетішинської міської ради VІІІ скликання на перше піврічч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7 частини 1 статті 26, частини 2, пункту 3 частини 4 статті 42  Закону України “Про місцеве самоврядування в Україні”, Нетішинська міська рада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друге півріччя 2021 року взяти до відома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перше півріччя 2022 року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і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ев’ятнадц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№ 19/12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лану роботи Нетішинської міської рад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друге півріччя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sz w:val="28"/>
          <w:szCs w:val="28"/>
          <w:lang w:val="uk-UA"/>
        </w:rPr>
        <w:t>VІІІ скликання</w:t>
      </w:r>
      <w:r>
        <w:rPr>
          <w:color w:val="000000"/>
          <w:sz w:val="28"/>
          <w:szCs w:val="28"/>
          <w:lang w:val="uk-UA"/>
        </w:rPr>
        <w:t xml:space="preserve"> у другому півріччі  2021 року здійснювалась відповідно до плану роботи Нетішинської міської ради </w:t>
      </w:r>
      <w:r>
        <w:rPr>
          <w:sz w:val="28"/>
          <w:szCs w:val="28"/>
          <w:lang w:val="uk-UA"/>
        </w:rPr>
        <w:t>VІІІ скликання</w:t>
      </w:r>
      <w:r>
        <w:rPr>
          <w:color w:val="000000"/>
          <w:sz w:val="28"/>
          <w:szCs w:val="28"/>
          <w:lang w:val="uk-UA"/>
        </w:rPr>
        <w:t>, затвердженого рішенням дванадцятої сесії Нетішинської міської ради VІІІ скликання від 26 серпня 2021 року № 12/791, та була спрямована на розвиток основних засад місцевого самоврядування, вирішення соціально-економічних проблем Нетішинської міської територіальної громади та задоволення звернень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продовж другого півріччя 2021 року проведено 8 се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3 – позачергові, на яких вирішувалися актуальні питання із забезпечення життєдіяльності Нетішинської міської територіальної громади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ід 01 грудня 2020 року № 2/3, повноваження якої реалізовувалися шляхом прийняття відповідних рішень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звітний період прийнято 622 рішень Нетішинської міської ради </w:t>
      </w:r>
      <w:r>
        <w:rPr>
          <w:color w:val="000000"/>
          <w:sz w:val="28"/>
          <w:szCs w:val="28"/>
          <w:lang w:val="en-US"/>
        </w:rPr>
        <w:t xml:space="preserve">        V</w:t>
      </w:r>
      <w:r>
        <w:rPr>
          <w:color w:val="000000"/>
          <w:sz w:val="28"/>
          <w:szCs w:val="28"/>
          <w:lang w:val="uk-UA"/>
        </w:rPr>
        <w:t>ІІІ скликання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змісту ці рішення можна класифікувати за такими основними напрямами: про депутатські запити – 5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бюджету та фінансів – 21, щодо затвердження, виконання та внесення змін до цільових програм – 36, з питань комунальної власності – 50, з гуманітарних питань – 23, з питань земельних відносин – 440,   з організаційних питань – 4, щодо звернень депутатів до центральних органів влади та інших державних органів влади – 15 та з інших питань – 2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метою забезпечення ефективності роботи депутатського корпусу на пленарних засіданнях сесій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вироблення узгоджених пропозицій у підготовці питань передувало попереднє   вивчення  їх  на засіданнях постійних комісій Нетішинської міської рад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 Упродовж звітного періоду проведено 25 засідань постійних комісій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одовж другого півріччя 2021 року на пленарних засіданнях сесій 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 заслухано 3 звіти про  виконання програм, термін дії яких завершився, 6 звітів про  виконання у 2020 році цільових   програм,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рийнято  21 рішення міської ради щодо внесення змін   т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ень до діючих програ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затверджено 6 нових програм Нетішинської міської територіальної громади, зокрема: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граму забезпечення  містобудівною документацією міста Нетішин на 2021-2022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ганізації відпочинку та оздоровлення дітей і підлітків  Нетішинської міської ТГ на 2022-2025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 xml:space="preserve">рограму </w:t>
      </w:r>
      <w:r>
        <w:rPr>
          <w:sz w:val="28"/>
          <w:szCs w:val="28"/>
        </w:rPr>
        <w:t>підтримки технічного стану будівель гуртожитків Нетішинської міської територіальної громади на 2021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 xml:space="preserve">рограму </w:t>
      </w:r>
      <w:r>
        <w:rPr>
          <w:sz w:val="28"/>
          <w:szCs w:val="28"/>
        </w:rPr>
        <w:t>природоохоронних заходів на території Нетішинс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 xml:space="preserve">рограму </w:t>
      </w:r>
      <w:r>
        <w:rPr>
          <w:color w:val="000000"/>
          <w:sz w:val="28"/>
          <w:szCs w:val="28"/>
          <w:lang w:eastAsia="en-US"/>
        </w:rPr>
        <w:t>розвитку пасажирських перевезень Нетішинс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 xml:space="preserve">рограму </w:t>
      </w:r>
      <w:r>
        <w:rPr>
          <w:sz w:val="28"/>
          <w:szCs w:val="28"/>
        </w:rPr>
        <w:t>фінансової підтримки комунальних підприємств Нетішинської міської ради у 2021 ро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ак, на пленарних засіданнях сесій Нетішинської міської ради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другому півріччі 2021 року не заслухано: 1) звіт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2) </w:t>
      </w:r>
      <w:r>
        <w:rPr>
          <w:color w:val="000000"/>
          <w:sz w:val="28"/>
          <w:szCs w:val="28"/>
          <w:lang w:val="uk-UA"/>
        </w:rPr>
        <w:t>звіт про виконання у 2020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одовж другого півріччя 2021 року Нетішинською міською радою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прийнято 15 рішень щодо звернень до центральних органів влади та інших державних органів, зокрем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Верховної Ради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щодо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ухвалення законопроєктів  щодо малої приватиз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4572 «Про внесення змін до Закону України «Про Фонд державного майна України» та інших законодавчих актів України щодо сприяння залученню інвестицій в процесі приватизації та оренди державного і комунального майна», № 4573 «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’єктами державної і комунальної власності», № 4574 «Про внесення змін до Податкового кодексу України (щодо продажу об’єктів державної та комунальної власності)», № 4575 «Про внесення змін до Бюджетного кодексу України щодо коштів від приватизації об’єктів державної власності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вернення Нетішинської міської ради VIII скликання до народних депутатів України щодо створення міжфракційного депутатського об’єднання у Верховній Раді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вернення Нетішинської міської ради VIII скликання до Верховної Ради України щодо зарахування збору на соціально-економічну компенсацію ризик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селення, яке проживає на території зон спостереження АЕС, до спеціального фонду Державного бюджету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</w:rPr>
        <w:t xml:space="preserve">звернення 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до Президента України, Верховної Ради України та  Кабінету Міністрів України  щодо необхідності підвищення пенсій і виплати додаткової пенсії у 2021 роц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вернення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до Президента України, Голови Верховної Ради України та  до депутатів Верховної Ради України щодо ратифікації Конвенції Ради Європи про запобігання насильству стосовно жінок і домашньому насильств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вернення Нетішинської міської ради VIII скликання до Головного управління національної поліції в Хмельницькій області щодо відмови від наміру забудови земельної ділянки у м.Нетішин по вул.Енергетик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звернення 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Верховної Ради України, керівників депутатських фракцій та груп Верховної Ради України</w:t>
      </w:r>
      <w:r>
        <w:rPr>
          <w:sz w:val="28"/>
          <w:szCs w:val="28"/>
          <w:lang w:val="en-US"/>
        </w:rPr>
        <w:t xml:space="preserve"> IX </w:t>
      </w:r>
      <w:r>
        <w:rPr>
          <w:sz w:val="28"/>
          <w:szCs w:val="28"/>
        </w:rPr>
        <w:t xml:space="preserve">скликання, Кабінету Міністрів України щодо недопущення прийняття законопроєкту </w:t>
      </w:r>
      <w:r>
        <w:rPr>
          <w:color w:val="000000"/>
          <w:sz w:val="28"/>
          <w:szCs w:val="28"/>
          <w:shd w:fill="FFFFFF" w:val="clear"/>
        </w:rPr>
        <w:t xml:space="preserve">«Про внесення змін до Закону України «Про використання ядерної енергії та радіаційну безпеку» (реєстраційний № 5859 </w:t>
      </w:r>
      <w:r>
        <w:rPr>
          <w:sz w:val="28"/>
          <w:szCs w:val="28"/>
        </w:rPr>
        <w:t>від 20.08.2021 року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</w:rPr>
        <w:t xml:space="preserve">звернення 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до Верховної Ради України, керівників депутатських фракцій та груп Верховної Ради України</w:t>
      </w:r>
      <w:r>
        <w:rPr>
          <w:color w:val="000000"/>
          <w:sz w:val="28"/>
          <w:szCs w:val="28"/>
          <w:lang w:val="en-US"/>
        </w:rPr>
        <w:t xml:space="preserve"> IX </w:t>
      </w:r>
      <w:r>
        <w:rPr>
          <w:color w:val="000000"/>
          <w:sz w:val="28"/>
          <w:szCs w:val="28"/>
        </w:rPr>
        <w:t xml:space="preserve">скликання щодо підтримки законопроєкту </w:t>
      </w:r>
      <w:r>
        <w:rPr>
          <w:color w:val="000000"/>
          <w:sz w:val="28"/>
          <w:szCs w:val="28"/>
          <w:shd w:fill="FFFFFF" w:val="clear"/>
        </w:rPr>
        <w:t xml:space="preserve">«Про внесення змін до статті 12² Закону України «Про використання ядерної енергії та радіаційну безпеку» (реєстраційний № 6063 </w:t>
      </w:r>
      <w:r>
        <w:rPr>
          <w:color w:val="000000"/>
          <w:sz w:val="28"/>
          <w:szCs w:val="28"/>
        </w:rPr>
        <w:t>від 15.09.2021 року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Кабінету Міністрів України щодо забезпечення права дітей з особливими освітніми потребами на психолого-педагогічні та корекційно-розвиткові послуги в Інклюзивно-ресурсних центр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звернення депутатів Нетішинської міської ради VIІI скликання до </w:t>
      </w:r>
      <w:r>
        <w:rPr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 Кабінету Міністрів України </w:t>
      </w:r>
      <w:r>
        <w:rPr>
          <w:color w:val="000000"/>
          <w:sz w:val="28"/>
          <w:szCs w:val="28"/>
        </w:rPr>
        <w:t>щодо неприпустимості грубого наступу на фінансову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роможність місцевого самоврядув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звернення Нетішинської міської ради VIІI скликання до </w:t>
      </w:r>
      <w:r>
        <w:rPr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Кабінету Міністрів України </w:t>
      </w:r>
      <w:r>
        <w:rPr>
          <w:color w:val="000000"/>
          <w:sz w:val="28"/>
          <w:szCs w:val="28"/>
        </w:rPr>
        <w:t>щодо забезпечення здійснення видатків на компенсацію за надання соціальних послуг з догляду за рахунок коштів державного бюдже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Президента України, Кабінету Міністрів України та народного депутата України Олени Копанчук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щодо  </w:t>
      </w:r>
      <w:r>
        <w:rPr>
          <w:sz w:val="28"/>
          <w:szCs w:val="28"/>
          <w:shd w:fill="FFFFFF" w:val="clear"/>
        </w:rPr>
        <w:t xml:space="preserve">повернення пільгового тарифу на електроенергію </w:t>
      </w:r>
      <w:r>
        <w:rPr>
          <w:sz w:val="28"/>
          <w:szCs w:val="28"/>
        </w:rPr>
        <w:t xml:space="preserve">для побутових споживачів </w:t>
      </w:r>
      <w:r>
        <w:rPr>
          <w:sz w:val="28"/>
          <w:szCs w:val="28"/>
          <w:shd w:fill="FFFFFF" w:val="clear"/>
        </w:rPr>
        <w:t>на електроопалення житла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звернення Нетішинської міської ради VIІI скликання до </w:t>
      </w:r>
      <w:r>
        <w:rPr>
          <w:sz w:val="28"/>
          <w:szCs w:val="28"/>
          <w:shd w:fill="FFFFFF" w:val="clear"/>
          <w:lang w:eastAsia="en-US"/>
        </w:rPr>
        <w:t xml:space="preserve">Президента України, Верховної Ради України та Кабінету Міністрів України </w:t>
      </w:r>
      <w:r>
        <w:rPr>
          <w:sz w:val="28"/>
          <w:szCs w:val="28"/>
        </w:rPr>
        <w:t xml:space="preserve">щодо внесення змін до додаткових карантинних обмежень для здійснення підприємницької діяльності у «червоному» рівні епідемічної небезпеки поширенн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вернення Нетішинської міської ради VIII скликання до Державної служби геології та надр України щодо зупинення дії  спеціального дозволу  на користування надрами № 5726 від 07 лютого 2013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пії прийнятих рішень міської ради та тексти вказаних звернень були направлені адреса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ючи інтереси Нетішинської міської територіальної громади, виконуючи її доручення у межах повноважень, наданих законодавством України, упродовж другого півріччя 2021 року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36 депутатських запитів, з яких підтримано 33 депутатських запити, та внесено 16 проєктів рішень міської ради, за результатами розгляду яких прийнято 7 рішень міської ради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ев’ятнадц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№ 19/12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ше піврічч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першому півріччі 2022 рок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 лютого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березня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9 квіт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7 трав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 черв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Графік проведення засідань постійних комісій Нетішинської міської ради VІІІ скликання у першому півріччі 2022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або четверга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VІІІ скликання – виїзне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п’ятниці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го вівтор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Питання для розгляду на сесіях Нетішинської міської ради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1 року та план роботи Нетішинської міської ради                VІІІ скликання на перше півріччя 2022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 за 2021 рік;</w:t>
      </w:r>
    </w:p>
    <w:p>
      <w:pPr>
        <w:pStyle w:val="TextBodyIndent"/>
        <w:rPr/>
      </w:pPr>
      <w:r>
        <w:rPr>
          <w:color w:val="000000"/>
          <w:szCs w:val="28"/>
        </w:rPr>
        <w:t>- про внесення змін до бюджету Нетішинської міської територіальної громади на 2022 рік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віт міського голови про здійснення державної регуляторної політики виконавчими органами Нетішинської міської ради за 2021 рі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</w:rPr>
        <w:t>ро Правила благоустрою на території Нетішин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за І квартал 2022 ро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о порядок часткового відшкодування на безповоротній основі з бюджету громади відсоткових ставок за кредитами, залученими суб’єктами малого та середнього підприємництва для реалізації інвестиційних проє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</w:t>
      </w:r>
      <w:r>
        <w:rPr>
          <w:b/>
          <w:color w:val="000000"/>
          <w:sz w:val="28"/>
          <w:szCs w:val="28"/>
        </w:rPr>
        <w:t xml:space="preserve">програм, </w:t>
      </w:r>
      <w:r>
        <w:rPr>
          <w:b/>
          <w:color w:val="000000"/>
          <w:sz w:val="28"/>
          <w:szCs w:val="28"/>
          <w:lang w:val="uk-UA"/>
        </w:rPr>
        <w:t xml:space="preserve">які не були заслухані на пленарних засіданнях сесій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 у 2021 роц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uk-UA"/>
        </w:rPr>
        <w:t>звіт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звіт про виконання у 2020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</w:t>
      </w:r>
      <w:r>
        <w:rPr>
          <w:b/>
          <w:color w:val="000000"/>
          <w:sz w:val="28"/>
          <w:szCs w:val="28"/>
        </w:rPr>
        <w:t>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 xml:space="preserve">21 </w:t>
      </w:r>
      <w:r>
        <w:rPr>
          <w:b/>
          <w:color w:val="000000"/>
          <w:sz w:val="28"/>
          <w:szCs w:val="28"/>
        </w:rPr>
        <w:t>роц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</w:t>
      </w: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икористання трирівневої моделі у профілактиці правопорушень серед неповнолітнього населення на території </w:t>
      </w:r>
      <w:r>
        <w:rPr>
          <w:color w:val="000000"/>
          <w:sz w:val="28"/>
          <w:szCs w:val="28"/>
          <w:lang w:val="uk-UA"/>
        </w:rPr>
        <w:t xml:space="preserve">Нетішинської міської територіальної громади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7-2021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м</w:t>
      </w:r>
      <w:r>
        <w:rPr>
          <w:sz w:val="28"/>
          <w:szCs w:val="28"/>
          <w:lang w:val="uk-UA"/>
        </w:rPr>
        <w:t>іської програми організації відпочинку та оздоровлення дітей і підлітків Нетішинської міської територіальної громади на                    2018-2021 роки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п</w:t>
      </w:r>
      <w:r>
        <w:rPr>
          <w:sz w:val="28"/>
          <w:szCs w:val="28"/>
          <w:lang w:val="uk-UA"/>
        </w:rPr>
        <w:t>рограми модернізації системи надання адміністративних послуг у Нетішинській міській територіальній громаді на 2020-2021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білізаційної підготовки та мобілізації  Нетішинської міської  територіальної громади на 2021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звитку пасажирських перевезень  Нетішинської міської територіальної громади на 2021 рік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родоохоронних заходів на території Нетішинської міської територіальної громади на 2021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оціально-економічного розвитку Нетішинської 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щодо забезпечення казначейського обслуговування на території Нетішинської міської територіальної громади на 2021 рі</w:t>
      </w:r>
      <w:r>
        <w:rPr>
          <w:sz w:val="28"/>
          <w:szCs w:val="28"/>
          <w:lang w:val="uk-UA"/>
        </w:rPr>
        <w:t>к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sz w:val="28"/>
          <w:szCs w:val="28"/>
        </w:rPr>
        <w:t>фінансової підтримки комунальних підприємств Нетішинської міської ради у 2021 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1 </w:t>
      </w:r>
      <w:r>
        <w:rPr>
          <w:b/>
          <w:color w:val="000000"/>
          <w:sz w:val="28"/>
          <w:szCs w:val="28"/>
        </w:rPr>
        <w:t xml:space="preserve">році </w:t>
      </w:r>
      <w:r>
        <w:rPr>
          <w:b/>
          <w:color w:val="000000"/>
          <w:sz w:val="28"/>
          <w:szCs w:val="28"/>
          <w:lang w:val="uk-UA"/>
        </w:rPr>
        <w:t>цільових п</w:t>
      </w:r>
      <w:r>
        <w:rPr>
          <w:b/>
          <w:color w:val="000000"/>
          <w:sz w:val="28"/>
          <w:szCs w:val="28"/>
        </w:rPr>
        <w:t>рогра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програми «Муніципальне житло Нетішинської міської територіальної громади на 2017-202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цільової соціальної програми реалізації молодіжної політики на 2018-2022 ро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ро виконання у 2021 році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витку освіти </w:t>
      </w:r>
      <w:r>
        <w:rPr>
          <w:sz w:val="28"/>
          <w:szCs w:val="28"/>
          <w:lang w:val="uk-UA"/>
        </w:rPr>
        <w:t>Нетішинської міської територіальної громади</w:t>
      </w:r>
      <w:r>
        <w:rPr>
          <w:sz w:val="28"/>
          <w:szCs w:val="28"/>
        </w:rPr>
        <w:t xml:space="preserve"> на 2018-2022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у 2021 році п</w:t>
      </w:r>
      <w:r>
        <w:rPr>
          <w:sz w:val="28"/>
          <w:szCs w:val="28"/>
          <w:lang w:val="uk-UA" w:eastAsia="en-US"/>
        </w:rPr>
        <w:t xml:space="preserve">рограми підвищення енергоефективності </w:t>
      </w:r>
      <w:r>
        <w:rPr>
          <w:sz w:val="28"/>
          <w:szCs w:val="28"/>
          <w:lang w:val="uk-UA"/>
        </w:rPr>
        <w:t xml:space="preserve">Нетішинської міської об’єднаної територіальної громади </w:t>
      </w:r>
      <w:r>
        <w:rPr>
          <w:sz w:val="28"/>
          <w:szCs w:val="28"/>
          <w:lang w:val="uk-UA" w:eastAsia="en-US"/>
        </w:rPr>
        <w:t>на 2018-2023 рок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виконання у 2021 році програми</w:t>
      </w:r>
      <w:r>
        <w:rPr>
          <w:color w:val="000000"/>
          <w:sz w:val="28"/>
          <w:szCs w:val="28"/>
          <w:lang w:val="uk-UA"/>
        </w:rPr>
        <w:t xml:space="preserve"> благоустрою Нетішинської міської територіальної громади на 2020-2022 роки;</w:t>
      </w:r>
    </w:p>
    <w:p>
      <w:pPr>
        <w:pStyle w:val="Normal"/>
        <w:ind w:right="-52"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виконання у 2021 році міської комплексної програми «Турбота» </w:t>
      </w:r>
      <w:r>
        <w:rPr>
          <w:color w:val="000000"/>
          <w:sz w:val="28"/>
          <w:szCs w:val="28"/>
          <w:lang w:val="uk-UA"/>
        </w:rPr>
        <w:t>на 2020-2022 роки;</w:t>
      </w:r>
    </w:p>
    <w:p>
      <w:pPr>
        <w:pStyle w:val="Normal"/>
        <w:ind w:right="-109" w:firstLine="74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у 2021 році міської комплексної програми 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   2020-2022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у 2021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сприяння розвитку підприємництва на 2020-2022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дітей Нетішинської міської територіальної громади на 2020-2024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sz w:val="28"/>
          <w:szCs w:val="28"/>
          <w:lang w:val="uk-UA"/>
        </w:rPr>
        <w:t>розвитку земельних відносин Нетішинської міської територіальної громади на 2020-2022 роки;</w:t>
      </w:r>
    </w:p>
    <w:p>
      <w:pPr>
        <w:pStyle w:val="Normal"/>
        <w:ind w:right="-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right="-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інвестиційної діяльності в Нетішинській міській об’єднаній територіальній громаді на 2020-2022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к</w:t>
      </w:r>
      <w:r>
        <w:rPr>
          <w:sz w:val="28"/>
          <w:szCs w:val="28"/>
          <w:lang w:val="uk-UA"/>
        </w:rPr>
        <w:t>омплексної п</w:t>
      </w:r>
      <w:r>
        <w:rPr>
          <w:color w:val="000000"/>
          <w:sz w:val="28"/>
          <w:szCs w:val="28"/>
          <w:lang w:val="uk-UA"/>
        </w:rPr>
        <w:t xml:space="preserve">рограми розвитку цивільного захисту Нетішинської міської </w:t>
      </w: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               2020-2024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водження з твердими побутовими відходами  Нетішинської міської ОТГ на 2020-2022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1 році 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витку культури Нетішинської міської ОТГ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0-2022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</w:t>
      </w:r>
      <w:r>
        <w:rPr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ль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витку фізичної культури і спорту у Нетішинській міській територіальній громаді 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2021-2025 роки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цільової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1-2025 рок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фінансування заходів державного, обласного, місцевого значення у </w:t>
      </w:r>
      <w:r>
        <w:rPr>
          <w:sz w:val="28"/>
          <w:szCs w:val="28"/>
        </w:rPr>
        <w:t xml:space="preserve">Нетішинській міській територіальної громади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21-2022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рограми </w:t>
      </w:r>
      <w:r>
        <w:rPr>
          <w:sz w:val="28"/>
          <w:szCs w:val="28"/>
        </w:rPr>
        <w:t>Питна вода Нетішинської міської територіальної громади на 2021-2023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плексної програми </w:t>
      </w:r>
      <w:r>
        <w:rPr>
          <w:sz w:val="28"/>
          <w:szCs w:val="28"/>
        </w:rPr>
        <w:t>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філактики правопорушень та боротьби зі злочинністю на території обслуговування відділу поліце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Шепет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лі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Національної поліції в Хмельницькій області на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21-2025 роки</w:t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у 2021 році програми</w:t>
      </w:r>
      <w:r>
        <w:rPr>
          <w:color w:val="000000"/>
          <w:sz w:val="28"/>
          <w:szCs w:val="28"/>
        </w:rPr>
        <w:t xml:space="preserve">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color w:val="000000"/>
          <w:sz w:val="28"/>
          <w:szCs w:val="28"/>
        </w:rPr>
        <w:t>створення та ведення містобудівного кадастру у Нетішинській міській територіальній громаді на 2021-2022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color w:val="000000"/>
          <w:sz w:val="28"/>
          <w:szCs w:val="28"/>
        </w:rPr>
        <w:t>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uk-UA"/>
        </w:rPr>
        <w:t xml:space="preserve">йнятості населення </w:t>
      </w:r>
      <w:r>
        <w:rPr>
          <w:color w:val="000000"/>
          <w:sz w:val="28"/>
          <w:szCs w:val="28"/>
        </w:rPr>
        <w:t>Нетішин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sz w:val="28"/>
          <w:szCs w:val="28"/>
          <w:lang w:val="uk-UA"/>
        </w:rPr>
        <w:t>забезпечення  містобудівною документацією міста Нетішин на 2021-2022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римки технічного стану будівель гуртожитків Н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021-2024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про затвердження нових програм Нетішинської міської територіальної громад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о внесення змін до затверджених програм Нетішинської міської територіальної громад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Питання для розгляду та вивчення у постійних комісіях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1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міської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1 року та план роботи Нетішинської міської ради                VІІІ скликання на перше півріччя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2. 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1 року та план роботи Нетішинської міської ради                VІІІ скликання на перше півріччя 2022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 за 2021 рік;</w:t>
      </w:r>
    </w:p>
    <w:p>
      <w:pPr>
        <w:pStyle w:val="TextBodyIndent"/>
        <w:rPr/>
      </w:pPr>
      <w:r>
        <w:rPr>
          <w:color w:val="000000"/>
          <w:szCs w:val="28"/>
        </w:rPr>
        <w:t>- про внесення змін до бюджету Нетішинської міської територіальної громади на 2022 рік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за І квартал 2022 рок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віт міського голови про здійснення державної регуляторної політики виконавчими органами Нетішинської міської ради за 2021 рік;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о порядок часткового відшкодування на безповоротній основі з бюджету громади відсоткових ставок за кредитами, залученими суб’єктами малого та середнього підприємництва для реалізації інвестиційних проє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3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друге півріччя 2021 року та план роботи Нетішинської міської ради                VІІІ скликання на перше півріччя 2022 ро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</w:rPr>
        <w:t>ро Правила благоустрою на території Нетішин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Здійснення депутатами інших повноважень, визначених законодавством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Проведення особистих прийомів громадян депутатам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Проведення звітів депутатів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орієнтовних </w:t>
      </w:r>
      <w:r>
        <w:rPr>
          <w:rStyle w:val="Rvts7"/>
          <w:color w:val="000000"/>
          <w:sz w:val="28"/>
          <w:szCs w:val="28"/>
        </w:rPr>
        <w:t>строків проведення звітів</w:t>
      </w:r>
      <w:r>
        <w:rPr>
          <w:rStyle w:val="Rvts7"/>
          <w:color w:val="000000"/>
          <w:sz w:val="28"/>
          <w:szCs w:val="28"/>
          <w:lang w:val="uk-UA"/>
        </w:rPr>
        <w:t xml:space="preserve">, визначених відповідним рішенням 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rStyle w:val="Rvts7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4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Ira</dc:creator>
  <dc:description/>
  <cp:keywords/>
  <dc:language>en-US</dc:language>
  <cp:lastModifiedBy>Depviddil</cp:lastModifiedBy>
  <cp:lastPrinted>2022-02-14T15:54:00Z</cp:lastPrinted>
  <dcterms:modified xsi:type="dcterms:W3CDTF">2022-02-14T13:55:00Z</dcterms:modified>
  <cp:revision>4</cp:revision>
  <dc:subject/>
  <dc:title>ПРОЕКТ</dc:title>
</cp:coreProperties>
</file>